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ZŠ</w:t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Základní škola a Mateřská škola při lázních, Velké Losi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ázeňská 323, 788  15 Velké Losin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elefon: 774 424 700, 774 424 701 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zs.lazne.losiny@seznam.cz</w:t>
        </w:r>
      </w:hyperlink>
      <w:r>
        <w:rPr>
          <w:b/>
          <w:sz w:val="24"/>
          <w:szCs w:val="24"/>
        </w:rPr>
        <w:t xml:space="preserve">  www.spec-zs.cz.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Vážení rodiče (zákonní zástupci)</w:t>
      </w:r>
      <w:r>
        <w:rPr>
          <w:sz w:val="28"/>
          <w:szCs w:val="28"/>
        </w:rPr>
        <w:t>!</w:t>
      </w:r>
    </w:p>
    <w:p>
      <w:pPr>
        <w:pStyle w:val="Heading2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bychom zodpovědně zajistili správné a včasné zařazení žáka do výchovně vzdělávacího procesu, žádáme Vás o následující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člivě, prosím, vyplňte dotazník a předejte kmenové škol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ka vybavte veškerými učebnicemi a školními potřeb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plněný tiskopis odevzdejte při nástupu do lázní pedagogickým pracovníkům.</w:t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plní rodiče (zákonní zástupci):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 žáka(žákyně):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, měsíc, rok a místo narození: 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 žáka: 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kmenové školy:………………………………………………………………………...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řída: …………………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otce:……………………………………………Telefon: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matky:…………………………………..……..Telefon: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š e-mail. ………………………………………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ý zástupce dítěte: ….……………………….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ovaný souhlas:</w:t>
      </w:r>
    </w:p>
    <w:p>
      <w:pPr>
        <w:pStyle w:val="Normal"/>
        <w:ind w:righ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hlasím, aby dítě bylo zařazeno do vyučován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ím, aby dítě bylo během pobytu fotografováno.</w:t>
      </w:r>
      <w:r>
        <w:rPr>
          <w:bCs/>
          <w:sz w:val="24"/>
          <w:szCs w:val="24"/>
        </w:rPr>
        <w:t xml:space="preserve"> /fotografii si přiveze na památku pobytu v lázních. Platíme ji z prostředků Sdružení Pramínek. /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ouhlasím se zveřejněním fotografií a výtvarných prací svého dítěte</w:t>
      </w:r>
      <w:r>
        <w:rPr>
          <w:sz w:val="24"/>
          <w:szCs w:val="24"/>
        </w:rPr>
        <w:t xml:space="preserve"> pro účely dokumentace a prezentace školy (kronika, časopis, výstavy, webové stránky školy, výroční zpráv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Podpis rodičů, popř. zákonného zástupce:</w:t>
      </w:r>
      <w:r>
        <w:rPr>
          <w:sz w:val="24"/>
          <w:szCs w:val="24"/>
        </w:rPr>
        <w:t>…………………………………….</w:t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známky rodičů /zákonného zástupce/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Popište stručně osobní vlastnosti dítěte a jeho zdravotní stav.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Děkuje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Učitelé ZŠ a MŠ při lázních, Velké Los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dresa kmenové školy:……………………………………………………………………………</w:t>
        <w:tab/>
        <w:t>……..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lefon:………………………………… E-mail:………………………………………………………..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méno a příjmení žáka:………………………………………………………………... Ročník:…….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1"/>
        <w:gridCol w:w="2693"/>
        <w:gridCol w:w="4394"/>
      </w:tblGrid>
      <w:tr>
        <w:trPr>
          <w:trHeight w:val="61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odnocen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lední probírané učivo ve Vaší škol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veďte učivo, které bychom měli s Vaším žákem probrat během pobytu v lázních  </w:t>
            </w:r>
            <w:r>
              <w:rPr/>
              <w:t>/4 týdny/</w:t>
            </w:r>
            <w:r>
              <w:rPr>
                <w:b/>
              </w:rPr>
              <w:t xml:space="preserve">                 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ý jazyk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ěmecký ja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ja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vo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rodově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ivě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ěje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rod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y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čná charakteristika žáka</w:t>
      </w:r>
      <w:r>
        <w:rPr/>
        <w:t>: v případě potřeby přiložte přílo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í kolegové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te Vašemu žákovi všechny učebnice, současně používané sešity a školní potře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ačte prosím, podle kterého vzdělávacího programu vyučujete: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základní škola, speciální š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ložte prosím kopii PLPP nebo kopii doporučení z poradenského zařízení pokud žák má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veďte prosím podle vašeho ŠVP přesný plán vzdělávání na dobu pobytu a dejte jej žákovi s seb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lněný dotazník předejte rodičům (předají dotazník pedagogickým pracovníkům u příjmů do ZŠ a MŠ při lázních, Velké Losiny) nebo zašlete na naši adresu nebo                                  e-mailem: </w:t>
      </w:r>
      <w:r>
        <w:rPr>
          <w:b/>
          <w:sz w:val="24"/>
          <w:szCs w:val="24"/>
        </w:rPr>
        <w:t>zs.lazne.losiny@seznam.c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ěkujeme za spolupráci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right="400" w:hanging="0"/>
        <w:jc w:val="right"/>
        <w:rPr/>
      </w:pPr>
      <w:r>
        <w:rPr/>
        <w:t xml:space="preserve">       </w:t>
      </w:r>
      <w:r>
        <w:rPr/>
        <w:t>______________________________</w:t>
      </w:r>
    </w:p>
    <w:p>
      <w:pPr>
        <w:pStyle w:val="Normal"/>
        <w:ind w:right="40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 třídního učitele, razítko školy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.zs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5:00Z</dcterms:created>
  <dc:creator>Anežka Vojtěchovská </dc:creator>
  <dc:description/>
  <cp:keywords/>
  <dc:language>en-US</dc:language>
  <cp:lastModifiedBy>Petra</cp:lastModifiedBy>
  <cp:lastPrinted>2024-10-18T12:35:00Z</cp:lastPrinted>
  <dcterms:modified xsi:type="dcterms:W3CDTF">2024-11-28T12:15:00Z</dcterms:modified>
  <cp:revision>19</cp:revision>
  <dc:subject/>
  <dc:title>S P E C I Á L N Í    Z Á K L A D N Í  Š K O L A</dc:title>
</cp:coreProperties>
</file>